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SYNDICAT MIXTE GENS DU VOYAGE LILLE METROPO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i-journée « Gens du Voyage et emploi durable : découverte et valorisation des compétences et savoir-faire 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di 19 Novembre 2013 à 14h00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MCU – Salon des Réception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/Mme 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 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 : 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 :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 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630176660"/>
      <w:bookmarkStart w:id="1" w:name="__Fieldmark__0_163017666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Participera à la réunion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630176660"/>
      <w:bookmarkStart w:id="3" w:name="__Fieldmark__1_163017666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Ne participera pas à la réunion et sera représenté(e) par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(à compléter et retourner par fax au 03 20 21 62 89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SYNDICAT MIXTE GENS DU VOYAGE LILLE METROPOL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i-journée « Gens du Voyage et emploi durable : découverte et valorisation des compétences et savoir-faire 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di 19 Novembre 2013 à 14h00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MCU – Salon des Réception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/Mme 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 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 : 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 : 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 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630176660"/>
      <w:bookmarkStart w:id="5" w:name="__Fieldmark__2_163017666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Participera à la réunion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630176660"/>
      <w:bookmarkStart w:id="7" w:name="__Fieldmark__3_163017666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Ne participera pas à la réunion et sera représenté(e) par 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(à compléter et retourner par fax au 03 20 21 62 8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544" w:leader="none"/>
      </w:tabs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7:00Z</dcterms:created>
  <dc:creator>LMCU</dc:creator>
  <dc:description/>
  <cp:keywords/>
  <dc:language>en-US</dc:language>
  <cp:lastModifiedBy>citrix</cp:lastModifiedBy>
  <cp:lastPrinted>2012-11-16T10:40:00Z</cp:lastPrinted>
  <dcterms:modified xsi:type="dcterms:W3CDTF">2013-10-15T11:37:00Z</dcterms:modified>
  <cp:revision>2</cp:revision>
  <dc:subject/>
  <dc:title>SYNDICAT MIXTE GENS DU VOYAGE LILLE METROPOLE</dc:title>
</cp:coreProperties>
</file>